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6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оздание воспитательной среды, способствующей духовному, нравственному, физическому развитию и социализации ребенк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83"/>
        <w:gridCol w:w="4500"/>
        <w:gridCol w:w="306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триотиче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8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сентября</w:t>
            </w:r>
            <w:r>
              <w:rPr>
                <w:sz w:val="28"/>
                <w:szCs w:val="28"/>
              </w:rPr>
              <w:t xml:space="preserve"> – Праздник «Здравствуй,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семьи и семейных ценнос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осенних букетов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лумба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 «Уборка овощей на пришкольном участке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 сентября</w:t>
            </w:r>
            <w:r>
              <w:rPr>
                <w:sz w:val="28"/>
                <w:szCs w:val="28"/>
              </w:rPr>
              <w:t xml:space="preserve"> – урок безопасности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и рисун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безопасности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по безопаснос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с выходом на природ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росс»</w:t>
            </w:r>
          </w:p>
        </w:tc>
      </w:tr>
      <w:tr>
        <w:trPr>
          <w:trHeight w:val="428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ячник безопасности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октября </w:t>
            </w:r>
            <w:r>
              <w:rPr>
                <w:sz w:val="28"/>
                <w:szCs w:val="28"/>
              </w:rPr>
              <w:t>– Празднование Дня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октября</w:t>
            </w:r>
            <w:r>
              <w:rPr>
                <w:sz w:val="28"/>
                <w:szCs w:val="28"/>
              </w:rPr>
              <w:t xml:space="preserve"> – День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ко Дню памяти жертв политических репресс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осени </w:t>
            </w:r>
            <w:r>
              <w:rPr>
                <w:color w:val="000000"/>
                <w:sz w:val="28"/>
                <w:szCs w:val="28"/>
              </w:rPr>
              <w:t>«Огород круглый год».1-4 к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Чудо-овощ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сенний букет»</w:t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и газет «Я Помогаю предупредить туберкулёз»1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учащихся 5-9 классов «Твое свободное время – твое здоровье»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- 10 октября Декада пожилого челове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0 сентября-20  октября – месячник по борьбе с туберкулёзом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0 ноября – </w:t>
            </w:r>
            <w:r>
              <w:rPr>
                <w:sz w:val="28"/>
                <w:szCs w:val="28"/>
              </w:rPr>
              <w:t>Всемирный день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оября –«</w:t>
            </w:r>
            <w:r>
              <w:rPr>
                <w:sz w:val="28"/>
                <w:szCs w:val="28"/>
              </w:rPr>
              <w:t>День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гионального конкурса «Грамотей» для учащихся 7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гионального конкурса «Знаток истории» для учащихся 7-8 классов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 школьных предметных олимпи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 «Осенний верниса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ноября – День некурения.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,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курения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sz w:val="28"/>
                <w:szCs w:val="28"/>
              </w:rPr>
              <w:t>18 ноября – день памяти, погибших в ДТП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гитбригада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его праз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оделок «Мастерская Деда Моро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декабря – </w:t>
            </w:r>
            <w:r>
              <w:rPr>
                <w:sz w:val="28"/>
                <w:szCs w:val="28"/>
              </w:rPr>
              <w:t>День инвалида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знайка» - 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 декабря</w:t>
            </w:r>
            <w:r>
              <w:rPr>
                <w:sz w:val="28"/>
                <w:szCs w:val="28"/>
              </w:rPr>
              <w:t xml:space="preserve"> – День конституции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декабря </w:t>
            </w:r>
            <w:r>
              <w:rPr>
                <w:sz w:val="28"/>
                <w:szCs w:val="28"/>
              </w:rPr>
              <w:t>Конференция «Оте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– «День рождения Пермского кра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ённых Дню Борьбы со СПИ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0 Декабря – Декада инвалидов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черу встре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» - нач.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Экологический марафон» - 1-2; 3-4; 5-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 безопасность всей семьёй» (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 «Для нас открыта в школе дверь…»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святого Валенти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февраля</w:t>
            </w:r>
            <w:r>
              <w:rPr>
                <w:sz w:val="28"/>
                <w:szCs w:val="28"/>
              </w:rPr>
              <w:t xml:space="preserve"> – День защитников Отечес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,3 недели - </w:t>
            </w:r>
            <w:r>
              <w:rPr>
                <w:sz w:val="28"/>
                <w:szCs w:val="28"/>
              </w:rPr>
              <w:t xml:space="preserve">Декада воинской славы (мероприятия по особому плану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1 этап игры «Зарниц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исследовательских работ «Старт в науку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творческая игра «Марафон знаний» 2-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с папой на страже природы родн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Созвездие талантов»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Международному дню 8 мар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онкурс ДПИ и флористики «Наш с мамой сувен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2 марта – </w:t>
            </w:r>
            <w:r>
              <w:rPr>
                <w:sz w:val="28"/>
                <w:szCs w:val="28"/>
              </w:rPr>
              <w:t>Международный день земли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sz w:val="28"/>
                <w:szCs w:val="28"/>
              </w:rPr>
              <w:t>Мероприятие, посвящённое Дню земли» 5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– Всемирный день Борьбы с туберкулёзо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газет «Здоровье – это главное»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апреля – </w:t>
            </w: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2 апреля – </w:t>
            </w:r>
            <w:r>
              <w:rPr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газет, сочинений о событиях Великой Отечественной вой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апреля </w:t>
            </w:r>
            <w:r>
              <w:rPr>
                <w:sz w:val="28"/>
                <w:szCs w:val="28"/>
              </w:rPr>
              <w:t>– Всемирный день птиц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пт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 апреля – </w:t>
            </w:r>
            <w:r>
              <w:rPr>
                <w:sz w:val="28"/>
                <w:szCs w:val="28"/>
              </w:rPr>
              <w:t>Всемирный день здоровья ( Проведение мероприятий, посвящённых этому дню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игры «Зарниц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ённое Дню семь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елёное ожерелье школы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– всемирный день отказа от кур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Тимофеев В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зам.по вос.работе:              Кышова Т.А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3:52:00Z</dcterms:created>
  <dc:creator>UC3</dc:creator>
  <dc:description/>
  <cp:keywords/>
  <dc:language>en-US</dc:language>
  <cp:lastModifiedBy>User_4</cp:lastModifiedBy>
  <cp:lastPrinted>2012-09-28T10:07:00Z</cp:lastPrinted>
  <dcterms:modified xsi:type="dcterms:W3CDTF">2012-10-25T04:43:00Z</dcterms:modified>
  <cp:revision>48</cp:revision>
  <dc:subject/>
  <dc:title/>
</cp:coreProperties>
</file>