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0"/>
        <w:gridCol w:w="2840"/>
        <w:gridCol w:w="2602"/>
        <w:gridCol w:w="2605"/>
        <w:gridCol w:w="2603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нформатика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оведение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Мир растений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нформатик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нформатика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Прикамь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оведение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Проектн.деят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6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2"/>
        <w:gridCol w:w="3174"/>
        <w:gridCol w:w="2854"/>
        <w:gridCol w:w="3090"/>
        <w:gridCol w:w="3567"/>
      </w:tblGrid>
      <w:tr>
        <w:trPr/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 .мир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 чтение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ская эти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списание уроков на 2012-2013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User_4</dc:creator>
  <dc:description/>
  <cp:keywords/>
  <dc:language>en-US</dc:language>
  <cp:lastModifiedBy>User_4</cp:lastModifiedBy>
  <cp:lastPrinted>2012-11-15T13:39:00Z</cp:lastPrinted>
  <dcterms:modified xsi:type="dcterms:W3CDTF">2012-11-15T07:41:00Z</dcterms:modified>
  <cp:revision>1</cp:revision>
  <dc:subject/>
  <dc:title>5 класс</dc:title>
</cp:coreProperties>
</file>