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И.о.директора школы:</w:t>
      </w:r>
    </w:p>
    <w:p>
      <w:pPr>
        <w:pStyle w:val="Normal"/>
        <w:ind w:left="630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____________Тимофеев В.С.                     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«   »                             20    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before="30" w:after="30"/>
        <w:jc w:val="center"/>
        <w:rPr>
          <w:rStyle w:val="StrongEmphasis"/>
          <w:bCs w:val="fals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школьном самоуправлен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етской организации «Союз искател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1.1. Детская организация «Союз искателей» МБОУ «Кизьвенская ООШ» состоит из обучающихся 5-9 классов и является детской организацией обучающихся в школе, основанной на добровольном участи, согласии и сотрудничестве.</w:t>
      </w:r>
    </w:p>
    <w:p>
      <w:pPr>
        <w:pStyle w:val="Normal"/>
        <w:shd w:fill="FFFFFF" w:val="clear"/>
        <w:spacing w:before="280" w:after="280"/>
        <w:ind w:left="708" w:hanging="0"/>
        <w:jc w:val="both"/>
        <w:rPr/>
      </w:pPr>
      <w:r>
        <w:rPr/>
        <w:t>1.2. Детская организация «Союз искателей» действует на основе закона «Об образовании», конвенции о правах ребёнка, Устава школы, принципа выборности и подотчётности, обновляемости и приемственности.</w:t>
      </w:r>
    </w:p>
    <w:p>
      <w:pPr>
        <w:pStyle w:val="Normal"/>
        <w:shd w:fill="FFFFFF" w:val="clear"/>
        <w:spacing w:before="280" w:after="280"/>
        <w:ind w:left="708" w:hanging="0"/>
        <w:jc w:val="both"/>
        <w:rPr/>
      </w:pPr>
      <w:r>
        <w:rPr/>
        <w:t>1.3. Детская организация «Союз искателей»  участвует в планировании и организации внеклассной и внешкольной работы обучающихся.</w:t>
      </w:r>
    </w:p>
    <w:p>
      <w:pPr>
        <w:pStyle w:val="Normal"/>
        <w:shd w:fill="FFFFFF" w:val="clear"/>
        <w:spacing w:before="280" w:after="280"/>
        <w:ind w:left="708" w:hanging="0"/>
        <w:jc w:val="both"/>
        <w:rPr>
          <w:color w:val="000000"/>
          <w:sz w:val="22"/>
          <w:szCs w:val="22"/>
          <w:shd w:fill="FFCC99" w:val="clear"/>
        </w:rPr>
      </w:pPr>
      <w:r>
        <w:rPr/>
        <w:t xml:space="preserve">1.4.Выборы активов детской организации «Союз искателей»   проводится ежегодно в начале учебного года. В начале учебного года в классе выбирают старосту, который осуществляет координацию деятельности классного коллектива, а также является членом детской организации «Союз искателей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1.5.Выбранные представители классов (старосты) составляют - Совет старост. </w:t>
      </w:r>
    </w:p>
    <w:p>
      <w:pPr>
        <w:pStyle w:val="Normal"/>
        <w:ind w:left="708" w:hanging="0"/>
        <w:jc w:val="both"/>
        <w:rPr/>
      </w:pPr>
      <w:r>
        <w:rPr/>
        <w:t>1.6. Актив детской организации «Союз искателей» организует свою работу под руководством старшей вожатой МБОУ «Кизьвенская ООШ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дачи детской организации «Союз искателей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тская организация «Союз искателей» организует школьный досуг обучающихся: планирует, проводит подготовительную работу и проведение внеклассных мероприятий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/>
        <w:t>Детская организация «Союз искателей» освещает события школьной жизн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/>
        <w:t>Детская организация «Союз искателей» участвует в мероприятиях, проводимых в районном Доме детского творче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работы</w:t>
      </w:r>
      <w:r>
        <w:rPr/>
        <w:t xml:space="preserve"> </w:t>
      </w:r>
      <w:r>
        <w:rPr>
          <w:b/>
        </w:rPr>
        <w:t>детской организации «Союз искателей»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br/>
        <w:t>3.1. Председатель детской организации «Союз искателей» координирует работу старост, ведёт заседания актива детской организация «Союз искателей»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2. Председатель детской организации «Союз искателей» выбирается из членов актива заседания детской организации «Союз искателей»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3. Секретарь детской организации «Союз искателей» отвечает за документацию и ведёт дневник детской организации «Союз искателей»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4. Работа детской организации «Союз искателей» организуется на основе планирования текущих дел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5. Актив детской организации «Союз искателей» проводит заседания, созывается 1 раз в месяц, который планирует, разрабатывает различные конкурсы, смотры, трудовые дела, мероприятия по различным направлениям деятельности в школе и вне школы и распределяет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3.6. Старосты доводят всю информацию до членов своего классного коллектива и классных руководителей.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работы</w:t>
      </w:r>
      <w:r>
        <w:rPr/>
        <w:t xml:space="preserve"> </w:t>
      </w:r>
      <w:r>
        <w:rPr>
          <w:b/>
        </w:rPr>
        <w:t>детской организации «Союз искателей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1.План работы детской организации «Союз искателей» составляется на весь учебный год на основе плана воспитательной работы школы.</w:t>
      </w:r>
    </w:p>
    <w:p>
      <w:pPr>
        <w:pStyle w:val="Normal"/>
        <w:ind w:left="360" w:hanging="0"/>
        <w:rPr/>
      </w:pPr>
      <w:r>
        <w:rPr/>
        <w:t>4.2. Анализ деятельности детской организации «Союз искателей» доводится до сведения всех обучающихся школы в конце учебного года.</w:t>
      </w:r>
    </w:p>
    <w:p>
      <w:pPr>
        <w:pStyle w:val="Normal"/>
        <w:ind w:left="360" w:hanging="0"/>
        <w:rPr/>
      </w:pPr>
      <w:r>
        <w:rPr/>
        <w:t>4.3. В течение учебного года ведётся дневник детской организации «Союз искателей», в котором записываются все КТД, планируемые и проведённые активом детской организации «Союз искателе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членов детской организации «Союз искателе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Члены детской организации «Союз искателей» обязан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5.1.Принимать активное участие в деятельности детской организации «Союз искателей».</w:t>
      </w:r>
    </w:p>
    <w:p>
      <w:pPr>
        <w:pStyle w:val="Normal"/>
        <w:rPr/>
      </w:pPr>
      <w:r>
        <w:rPr/>
        <w:t xml:space="preserve">      </w:t>
      </w:r>
      <w:r>
        <w:rPr/>
        <w:t xml:space="preserve">5.2. Быть опорой детского коллектива и классных руководителей во всех делах класса и     </w:t>
      </w:r>
    </w:p>
    <w:p>
      <w:pPr>
        <w:pStyle w:val="Normal"/>
        <w:rPr/>
      </w:pPr>
      <w:r>
        <w:rPr/>
        <w:t xml:space="preserve">             </w:t>
      </w:r>
      <w:r>
        <w:rPr/>
        <w:t>школы.</w:t>
      </w:r>
    </w:p>
    <w:p>
      <w:pPr>
        <w:pStyle w:val="Normal"/>
        <w:rPr/>
      </w:pPr>
      <w:r>
        <w:rPr/>
        <w:t xml:space="preserve">     </w:t>
      </w:r>
      <w:r>
        <w:rPr/>
        <w:t>5.3. Доводить до сведения учителей и обучающихся решения актива детской организации «Союз искателей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br/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8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9:00Z</dcterms:created>
  <dc:creator>User_4</dc:creator>
  <dc:description/>
  <cp:keywords/>
  <dc:language>en-US</dc:language>
  <cp:lastModifiedBy>User_4</cp:lastModifiedBy>
  <dcterms:modified xsi:type="dcterms:W3CDTF">2013-03-11T07:01:00Z</dcterms:modified>
  <cp:revision>12</cp:revision>
  <dc:subject/>
  <dc:title/>
</cp:coreProperties>
</file>