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4445</wp:posOffset>
                </wp:positionV>
                <wp:extent cx="1951990" cy="1266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/Кышов А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20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-0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/Кышов А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9519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Управляюще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/Фадеева В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20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Управляюще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/Фадеева В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 от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Кизьвенская О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/Тимофеев ВС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20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 от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Кизьвенская О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/Тимофеев ВС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ая 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а, ответственного за рабо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безопасности дорожного движения (БД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цо, ответственное за безопасность дорожного движения, назначается руководителем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цо, ответственное за безопасность дорожного движения, подчиняется руководителю Учреждения и в своей работе руководствуется Законодательными актами РФ, приказами и распоряжениями Минтранса РФ и другими нормативными документами, действующими в сфере безопасности дорожного движения, а также настоящей должностной инструкцией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  <w:tab/>
        <w:t>Обязанности: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атывает мероприятия по предупреждению дорожно-транспортных происшествий и контролирует их выпол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 учет дорожно-транспортных происшествий и нарушений правил дорожного движения, совершенных водителями Учреждения, анализирует причины их возникновения, в установленном порядке подготавливает отчеты о дорожно-транспортных происшествиях и принятых мерах по их предупрежд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атывает и представляет руководителю Учреждения на основе материалов проверок и анализа состояния аварийности предложения по предотвращению дорожно-транспортных происшествий и нарушений правил дорожного дви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чески осуществляет сверку данных о дорожно-транспортных происшествиях, в которых участвовал подвижной состав Учреждения, с данными Госавтоинспе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атывает или участвует в разработке проектов приказов, указаний и других документов Учреждения по вопросам обеспечения безопасности дви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агитационно-массовую работу по безопасности движения в коллективе (проведение лекций, докладов, бесед, конкурсов, консультаций и т.д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чески информирует водительский состав, руководство о состоянии аварийности, причинах и обстоятельствах дорожно-транспортных происшест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ует в мероприятиях, связанных с обеспечением безопасности дорожного движения (смотры безопасности дорожного движения, автопробеги, конкурсы и д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ет участие в установлении причин и обстоятельств возникновения дорожно-транспортных происшествий, а также в выявлении нарушений установленных норм и правил по обеспечению безопасности движения, связанных с недостатками в работе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ирует допуск водителей к управлению только теми транспортными средствами, право управления которыми предоставлено в соответствии с водительскими удостовер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контроль за прохождением водителями предрейсовых и послерейсовых медицинских осмотров, за соблюдением установленных сроков медицинского переосвидетельств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контроль за организацией проведения «1» службой эксплуатации инструктажа водителей об особенностях эксплуатации транспортных средств с учетом дорожных, и климатических усло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контроль за использованием транспортных средств, работой водителей на линии, соблюдение режима их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ет методическую помощь руководителю, водителям, сопровождающим в проведении занятий, бесед, инструктажей водителей по вопросам обеспечения безопасности дорожного дви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работу Учреждения по плану, утвержденного руководителем Учреждения по вопросам безопасности дорожного дви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ет участие в работе соответствующих комиссий по обследованию автомобильных дорог и улиц на маршрутах работы транспорта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едленно сообщает в органы Госавтоинспекции о дорожно-транспортных происшествиях с подвижным составом Учреждения, а также о случаях возвращения транспорта с внешними поврежд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н иметь следующие документы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Журнал выхода и возвращения транспортного средства на линию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аспорт автобусного маршру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рафик прохождения ТО1 и ТО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рафик выезда и прибытия транспор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чная карточка водител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рафик работы водителя</w:t>
      </w:r>
    </w:p>
    <w:p>
      <w:pPr>
        <w:pStyle w:val="Normal"/>
        <w:numPr>
          <w:ilvl w:val="1"/>
          <w:numId w:val="2"/>
        </w:numPr>
        <w:rPr/>
      </w:pPr>
      <w:r>
        <w:rPr/>
        <w:t>Приказ о назначении лица, ответственного за работу по обеспечению безопасности дорожного движения</w:t>
      </w:r>
    </w:p>
    <w:p>
      <w:pPr>
        <w:pStyle w:val="Normal"/>
        <w:numPr>
          <w:ilvl w:val="1"/>
          <w:numId w:val="2"/>
        </w:numPr>
        <w:rPr/>
      </w:pPr>
      <w:r>
        <w:rPr/>
        <w:t>Страховой полис транспорта</w:t>
      </w:r>
    </w:p>
    <w:p>
      <w:pPr>
        <w:pStyle w:val="Normal"/>
        <w:numPr>
          <w:ilvl w:val="1"/>
          <w:numId w:val="2"/>
        </w:numPr>
        <w:rPr/>
      </w:pPr>
      <w:r>
        <w:rPr/>
        <w:t>Приказы о назначении комиссий сезонных обследований маршрута транспорта</w:t>
      </w:r>
    </w:p>
    <w:p>
      <w:pPr>
        <w:pStyle w:val="Normal"/>
        <w:numPr>
          <w:ilvl w:val="1"/>
          <w:numId w:val="2"/>
        </w:numPr>
        <w:rPr/>
      </w:pPr>
      <w:r>
        <w:rPr/>
        <w:t>Приказ о назначении лица, ответственного за предрейсовый и послерейсовый осмотр транспорта</w:t>
      </w:r>
    </w:p>
    <w:p>
      <w:pPr>
        <w:pStyle w:val="Normal"/>
        <w:numPr>
          <w:ilvl w:val="1"/>
          <w:numId w:val="2"/>
        </w:numPr>
        <w:rPr/>
      </w:pPr>
      <w:r>
        <w:rPr/>
        <w:t>Сертификат и удостоверение</w:t>
      </w:r>
    </w:p>
    <w:p>
      <w:pPr>
        <w:pStyle w:val="Normal"/>
        <w:numPr>
          <w:ilvl w:val="1"/>
          <w:numId w:val="2"/>
        </w:numPr>
        <w:rPr/>
      </w:pPr>
      <w:r>
        <w:rPr/>
        <w:t>Инструкции водителей и сопровождающих при перевозке детей</w:t>
      </w:r>
    </w:p>
    <w:p>
      <w:pPr>
        <w:pStyle w:val="Normal"/>
        <w:numPr>
          <w:ilvl w:val="1"/>
          <w:numId w:val="2"/>
        </w:numPr>
        <w:rPr/>
      </w:pPr>
      <w:r>
        <w:rPr/>
        <w:t>График движения с учетом нормирования скоростей пассажиропотока</w:t>
      </w:r>
    </w:p>
    <w:p>
      <w:pPr>
        <w:pStyle w:val="Normal"/>
        <w:numPr>
          <w:ilvl w:val="1"/>
          <w:numId w:val="2"/>
        </w:numPr>
        <w:rPr/>
      </w:pPr>
      <w:r>
        <w:rPr/>
        <w:t>Диагностическая карта транспортного средства</w:t>
      </w:r>
    </w:p>
    <w:p>
      <w:pPr>
        <w:pStyle w:val="Normal"/>
        <w:numPr>
          <w:ilvl w:val="1"/>
          <w:numId w:val="2"/>
        </w:numPr>
        <w:rPr/>
      </w:pPr>
      <w:r>
        <w:rPr/>
        <w:t>Журнал инструктажей водителя по безопасности движения</w:t>
      </w:r>
    </w:p>
    <w:p>
      <w:pPr>
        <w:pStyle w:val="Normal"/>
        <w:numPr>
          <w:ilvl w:val="1"/>
          <w:numId w:val="2"/>
        </w:numPr>
        <w:rPr/>
      </w:pPr>
      <w:r>
        <w:rPr/>
        <w:t>Журнал учета дорожно-транспортных происшествий со сверкой ГИБДД</w:t>
      </w:r>
    </w:p>
    <w:p>
      <w:pPr>
        <w:pStyle w:val="Normal"/>
        <w:numPr>
          <w:ilvl w:val="1"/>
          <w:numId w:val="2"/>
        </w:numPr>
        <w:rPr/>
      </w:pPr>
      <w:r>
        <w:rPr/>
        <w:t>Журнал нарушений правил дорожного движения со сверкой ГИБДД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оевременно и аккуратно заполнять документы, следить за графиками прохождения инструктажей водителем и др.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предрейсовый и послерейсовый осмотры транспорта, подписывать путевые листы.</w:t>
      </w:r>
    </w:p>
    <w:p>
      <w:pPr>
        <w:pStyle w:val="Normal"/>
        <w:numPr>
          <w:ilvl w:val="0"/>
          <w:numId w:val="2"/>
        </w:numPr>
        <w:rPr/>
      </w:pPr>
      <w:r>
        <w:rPr/>
        <w:t>Оформлять документы в ГИБДД при отправке транспорта за пределы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ава: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ять при необходимости у водителей транспорта на линии наличие удостоверений на право управления транспортными средствами, путевых (маршрутных) листов, делать записи в путевых (маршрутных) листах при обнаружении нарушений водителями правил дорожного движения, правил эксплуатации транспорта, в необходимы случаях возвращать подвижной состав в Учрежд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транять от работы водителей, состояние или действия которых угрожают безопасности движения, и требовать от руководителя принятия к ним необходимых м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рещать выпуск на линию подвижного состава Учреждения или возвращать его с линии при обнаружении технических неисправностей, угрожающих безопасности дви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тветствен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неисполнение или ненадлежащее исполнение Устава, Правил внутреннего трудового распорядка школы, законных распоряжений руководителя Учреждения и иных локальных нормативных актов, Правил по безопасности должностных обязанностей, установленных настоящей Инструкцией лицо, ответственное за безопасность дорожного движения несет ответственность в порядке, определенным законодательством ТК, КоАП, УК Российской Федерации и другими Федеральными закон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:</w:t>
        <w:tab/>
        <w:t xml:space="preserve"> _______________/___________________/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855"/>
        </w:tabs>
        <w:ind w:left="855" w:hanging="4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5:00Z</dcterms:created>
  <dc:creator>Director</dc:creator>
  <dc:description/>
  <cp:keywords/>
  <dc:language>en-US</dc:language>
  <cp:lastModifiedBy>Director</cp:lastModifiedBy>
  <dcterms:modified xsi:type="dcterms:W3CDTF">2014-04-10T02:31:00Z</dcterms:modified>
  <cp:revision>26</cp:revision>
  <dc:subject/>
  <dc:title/>
</cp:coreProperties>
</file>