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/>
        <w:t>МБОУ «КИЗЬВЕНСКАЯ ООШ»</w:t>
      </w:r>
    </w:p>
    <w:p>
      <w:pPr>
        <w:pStyle w:val="Normal"/>
        <w:spacing w:lineRule="auto" w:line="360"/>
        <w:jc w:val="center"/>
        <w:rPr/>
      </w:pPr>
      <w:r>
        <w:rPr/>
        <w:t>ПРИКАЗ</w:t>
      </w:r>
    </w:p>
    <w:p>
      <w:pPr>
        <w:pStyle w:val="Normal"/>
        <w:spacing w:lineRule="auto" w:line="360"/>
        <w:jc w:val="center"/>
        <w:rPr/>
      </w:pPr>
      <w:r>
        <w:rPr/>
        <w:t xml:space="preserve"> </w:t>
      </w:r>
    </w:p>
    <w:p>
      <w:pPr>
        <w:pStyle w:val="Normal"/>
        <w:spacing w:lineRule="auto" w:line="360"/>
        <w:rPr/>
      </w:pPr>
      <w:r>
        <w:rPr/>
        <w:t xml:space="preserve">12.01.2015 г.                                                                                      </w:t>
        <w:tab/>
        <w:tab/>
        <w:t xml:space="preserve">№9-од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>
          <w:b/>
        </w:rPr>
        <w:t xml:space="preserve">О дополнительном соглашении к трудовому договору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 xml:space="preserve">ПРИКАЗЫВАЮ: 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Заключить дополнительное соглашение к трудовому договору с Мошевым Александром Александровичем на выполнение следующих работ выходящих за рамки должностной инструкции: систематическое проведение в школе с учащимися с целью предупреждения детского дорожно - транспортного травматизма, по пожарной безопасности, по технике безопасности «Минуток безопасности», изучение правил поведения на дорогах и  в дни школьных каникул, акций по ПДД «Вежливый пешеход», изучение ПДД с использованием школьного автобуса, проведение учебных тренировок по действию обучающихся при ЧС, за подготовку оборудования для проведения лабораторных и практических работ, обеспечение обучающихся необходимыми для проведения оборудованием, материалами, реактивами, дидактическим материалом с ежемесячной доплатой компенсационного характера за расширение зон обслуживания в сумме 4000 руб. с 01.01.2015 г. по 30.06.2015 г. Доплату производить из стимулирующей части ФОТ на основании Положения об оплате труда и стимулировании работников МБОУ «Кизьвенской ООШ» на 2014-2015 учебный год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Доплаты производить из стимулирующей части фонда оплаты труда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 xml:space="preserve">Назначить Мошева А.А., учитель, ответственным за: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техническое состояние школьного транспорта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 xml:space="preserve">ответственным специалистом по обеспечению БДД;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ответственным по технике безопасности и охране труда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ответственным по пожарной безопасности, ЧС.</w:t>
      </w:r>
    </w:p>
    <w:p>
      <w:pPr>
        <w:pStyle w:val="Normal"/>
        <w:spacing w:lineRule="auto" w:line="360"/>
        <w:ind w:left="540" w:hanging="0"/>
        <w:jc w:val="both"/>
        <w:rPr/>
      </w:pPr>
      <w:r>
        <w:rPr/>
        <w:t>3.1. Ответственному руководствоваться должностными инструкциями и Положениями.</w:t>
      </w:r>
    </w:p>
    <w:p>
      <w:pPr>
        <w:pStyle w:val="Normal"/>
        <w:spacing w:lineRule="auto" w:line="360"/>
        <w:ind w:left="540" w:hanging="0"/>
        <w:jc w:val="both"/>
        <w:rPr/>
      </w:pPr>
      <w:r>
        <w:rPr/>
      </w:r>
    </w:p>
    <w:p>
      <w:pPr>
        <w:pStyle w:val="Normal"/>
        <w:spacing w:lineRule="auto" w:line="360"/>
        <w:ind w:left="540" w:hanging="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ab/>
        <w:tab/>
        <w:t>Директор</w:t>
        <w:tab/>
        <w:tab/>
        <w:tab/>
        <w:t>В.С.Тимофеев</w:t>
      </w:r>
    </w:p>
    <w:p>
      <w:pPr>
        <w:pStyle w:val="Normal"/>
        <w:spacing w:lineRule="auto" w:line="36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4T02:32:00Z</dcterms:created>
  <dc:creator>Director</dc:creator>
  <dc:description/>
  <cp:keywords/>
  <dc:language>en-US</dc:language>
  <cp:lastModifiedBy>Director</cp:lastModifiedBy>
  <dcterms:modified xsi:type="dcterms:W3CDTF">2015-09-11T07:28:00Z</dcterms:modified>
  <cp:revision>57</cp:revision>
  <dc:subject/>
  <dc:title/>
</cp:coreProperties>
</file>