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БОУ «КИЗЬВЕНСКАЯ ООШ»</w:t>
      </w:r>
    </w:p>
    <w:p>
      <w:pPr>
        <w:pStyle w:val="Normal"/>
        <w:spacing w:lineRule="auto" w:line="360"/>
        <w:jc w:val="center"/>
        <w:rPr/>
      </w:pPr>
      <w:r>
        <w:rPr/>
        <w:t>ПРИКАЗ</w:t>
      </w:r>
    </w:p>
    <w:p>
      <w:pPr>
        <w:pStyle w:val="Normal"/>
        <w:spacing w:lineRule="auto" w:line="360"/>
        <w:rPr/>
      </w:pPr>
      <w:r>
        <w:rPr/>
        <w:t xml:space="preserve">25.08.2015 г.                                                                                      </w:t>
        <w:tab/>
        <w:tab/>
        <w:t>№109-од</w:t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ответственных за организацию </w:t>
      </w:r>
    </w:p>
    <w:p>
      <w:pPr>
        <w:pStyle w:val="Normal"/>
        <w:rPr>
          <w:b/>
          <w:b/>
        </w:rPr>
      </w:pPr>
      <w:r>
        <w:rPr>
          <w:b/>
        </w:rPr>
        <w:t xml:space="preserve">безопасности дорожного движения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Планом основным мероприятий Сивинского муниципального района по вопросам гражданской обороны, предупреждения и ликвидации чрезвычайных ситуаций, обеспечения пожарной безопасности, безопасности людей на водных объектах, в целях подготовки обеспечения безопасности образовательных учреждений к учебному году, восстановления у детей после школьных каникул навыков распознавания и оценки опасных и вредных факторов, адекватного поведения при возникновении чрезвычайных ситуаций, безопасности дорожного движения, приказов УО и писем МО МВД РФ (дислокация с.Сива)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ответственных по безопасности дорожного движения детей следующих работников – Мошев Александр Александрович, учитель ОБЖ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ить и утвердить план мероприятий безопасности дорожного движения детей (программы) на 2015-2016 учебный год, в том числе по этапу Всероссийского профилактического мероприятия «Внимание дети!». Ответственные – Чудинова М.Г., Мошев А.А., классные руководит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инструктажи по безопасности дорожного травматизма с педагогическим составом, обучающимися. Ответственные – Мошев А.А., классные руководители – с записями №№ инструктажей и подписями в журналах обучаю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ным руководителям провести родительские собрания по данной теме, в том числе активизировать работу с родителями (законными представителями) по воспитанию у детей и подростков транспортной куль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ить информацию о проведенных мероприятиях заместителю по УВР школы до 09.09.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firstLine="96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Директор школы</w:t>
        <w:tab/>
        <w:tab/>
        <w:tab/>
        <w:t>В.С.Тимофе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19:00Z</dcterms:created>
  <dc:creator>Director</dc:creator>
  <dc:description/>
  <cp:keywords/>
  <dc:language>en-US</dc:language>
  <cp:lastModifiedBy>Director</cp:lastModifiedBy>
  <cp:lastPrinted>2015-08-19T08:05:00Z</cp:lastPrinted>
  <dcterms:modified xsi:type="dcterms:W3CDTF">2015-09-10T04:31:00Z</dcterms:modified>
  <cp:revision>46</cp:revision>
  <dc:subject/>
  <dc:title/>
</cp:coreProperties>
</file>