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БОУ «Кизьвен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одителями (законными представителями)  обучающихся  об обучении, воспитании и развит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изьва                                                                           «05» февра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й общеобразовательное учреждение  «Кизьвенская основная общеобразовательная школа», именуемое в дальнейшем Школа, в лице директора Тимофеева В.С., действующей на основании Устава с одной стороны, и ______________________________________________________________, именуемый(ая)  в  дальнейшем Родитель, с другой стороны, заключили настоящий договор о нижеследующем: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 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Школа и Родитель объединяют свои усилия в обучении_______________________________________________________________________ 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 ___________________________ г. рождения, именуемого в дальнейшем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  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ШКОЛА и РОДИТЕЛИ в целях создания необходимых условий для обучения и разностороннего развития личности обучающихся и творческой деятельности учителей, признавая необходимость сотрудничества, согласия и взаимного уважения, 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3.1. сотрудничать, соблюдая законодательство РФ, Устав и локальные акты Школы,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 поддерживать инициативы по совершенствованию обучения, воспитания и путей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     ОБЯЗАННОСТИ СТОРОН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Школа обязана: </w:t>
        <w:br/>
      </w:r>
      <w:r>
        <w:rPr>
          <w:bCs/>
          <w:color w:val="000000"/>
          <w:sz w:val="28"/>
          <w:szCs w:val="28"/>
        </w:rPr>
        <w:t xml:space="preserve">2.1. Зачислить ребенка в Школу на основании: </w:t>
        <w:br/>
        <w:t>л</w:t>
      </w:r>
      <w:r>
        <w:rPr>
          <w:sz w:val="28"/>
          <w:szCs w:val="28"/>
        </w:rPr>
        <w:t>ичного заявления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21"/>
      <w:bookmarkEnd w:id="0"/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21"/>
      <w:bookmarkStart w:id="2" w:name="sub_10122"/>
      <w:bookmarkEnd w:id="1"/>
      <w:bookmarkEnd w:id="2"/>
      <w:r>
        <w:rPr>
          <w:sz w:val="28"/>
          <w:szCs w:val="28"/>
        </w:rPr>
        <w:t>б) дата и 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22"/>
      <w:bookmarkStart w:id="4" w:name="sub_10123"/>
      <w:bookmarkEnd w:id="3"/>
      <w:bookmarkEnd w:id="4"/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23"/>
      <w:bookmarkEnd w:id="5"/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20"/>
        <w:jc w:val="both"/>
        <w:rPr/>
      </w:pPr>
      <w:bookmarkStart w:id="6" w:name="sub_1013"/>
      <w:r>
        <w:rPr>
          <w:sz w:val="28"/>
          <w:szCs w:val="28"/>
        </w:rPr>
        <w:t> </w:t>
      </w:r>
      <w:r>
        <w:rPr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13"/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1.</w:t>
      </w:r>
      <w:r>
        <w:rPr>
          <w:bCs/>
          <w:color w:val="000000"/>
          <w:sz w:val="28"/>
          <w:szCs w:val="28"/>
        </w:rPr>
        <w:t xml:space="preserve"> издать приказ по Школе о зачислении Ребенка в списочный состав класса. </w:t>
        <w:br/>
        <w:t xml:space="preserve">        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1.2. 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  обеспечить  обучающемуся в срок до «25» июня  _________ г.  приобретение знаний, умений и навыков в объеме основного общего образования, с выдачей, при условии успешной сдачи государственной итоговой аттестации, аттестата (свидетельства) государственного образ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Обеспечить: </w:t>
        <w:br/>
        <w:t xml:space="preserve">• охрану  жизни  и укрепление физического и психического здоровья Ребенка; </w:t>
        <w:br/>
        <w:t xml:space="preserve">• его интеллектуальное, физическое и личностное развитие; </w:t>
        <w:br/>
        <w:t xml:space="preserve">• развитие его творческих способностей и интересов; </w:t>
        <w:br/>
        <w:t xml:space="preserve">• воспитание  гражданственности, уважения к правам и свободам человека, любви к окружающей природе,  Родине,  семье с учетом  возрастных особенностей; </w:t>
        <w:br/>
        <w:t xml:space="preserve">• осуществлять  индивидуальный  подход к Ребенку, учитывая особенности его развития; </w:t>
        <w:br/>
        <w:t>• заботиться  об  эмоциональном  благополуч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 учебную нагрузку обучающихся, которая не должна превышать норм предельно допустимых нагрузок, указанных в санитарно-гигиенических правилах и норма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ведение образовательного процесса в соответствии с санитарными нормами и контрольными нормативами, указанными в лицен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Осуществлять  обучение  по образовательным программам в объеме начального общего, основного общего образования в соответствии с Федеральными государственными образовательными стандартами; 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оставить возможность обучающемуся воспользоваться экстерном по всем или отдельным предметам или получения образования в форме семейного обучения, а также индивидуального обучения (при наличии медицинского заклю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2.6. Фиксировать  основные образовательные результаты Ученика и знакомить с ними Родителя. Оказывать квалифицированную научно-педагогическую помощь Родителю в вопросах психологии и педагог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Предоставить родителям возможность ознакомиться с ходом и содержанием образовательного процесса, вносить предложения по его совершенствованию; </w:t>
      </w:r>
    </w:p>
    <w:p>
      <w:pPr>
        <w:pStyle w:val="Normal"/>
        <w:jc w:val="both"/>
        <w:rPr/>
      </w:pPr>
      <w:r>
        <w:rPr>
          <w:sz w:val="28"/>
          <w:szCs w:val="28"/>
        </w:rPr>
        <w:t>2.8. На  время учебных занятий, при условии нахождения Ученика в Школе, отвечать за сохранение его здоровья и жизне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Предоставлять обучающемуся дополнительные образовательные услуги: факультативы, предметные кружки, спортивные секции, социальную помощь; 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едоставлять возможность участвовать в творческих лабораториях,  проектах, курсах, индивидуальных занятиях, курсах по выбору и иных, практикуемых в Школе, формах образовательных услуг на специально оговариваем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2.11 По окончании каждого учебного года выставлять отметки в документ  (дневник)  с указанием уровня усвоения Учеником базовых и дополнитель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 Обеспечить социальную защиту детей из малообеспеченных семей, детей сирот, помощь в воспитании детей «группы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3.  Уважительно  относиться к ученику как самостоятельн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14.  Своевременно  принимать меры по восстановлению справедливости относительно ученика в различных конфликт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5. Организовывать (при необходимости) различные формы педагогической и психологической  поддержки для оказания помощи обучающимся, не усваивающим (по объективным и уважительным причинам) учебную программ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6.</w:t>
      </w:r>
      <w:r>
        <w:rPr>
          <w:sz w:val="28"/>
          <w:szCs w:val="28"/>
        </w:rPr>
        <w:t xml:space="preserve"> Обеспечить бесплатное медицинское обслуживание ребенка, предусмотренное для школы (диспансеризация, плановые прививки и др.)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.17. </w:t>
      </w:r>
      <w:r>
        <w:rPr>
          <w:sz w:val="28"/>
          <w:szCs w:val="28"/>
        </w:rPr>
        <w:t>Обеспечить  горячим питанием в школьной столовой на условиях возмездности, а также безвозмездно в соответствии с действующим законодательством</w:t>
      </w:r>
      <w:r>
        <w:rPr>
          <w:bCs/>
          <w:color w:val="000000"/>
          <w:sz w:val="28"/>
          <w:szCs w:val="28"/>
        </w:rPr>
        <w:t xml:space="preserve">  в соответствии с возрастом и нормативами СанПиНа  2.4.1.2660-10: </w:t>
        <w:br/>
        <w:t>2.18. Школа не берет на себя обязательства по подвозу детей на школьном автобусе из п. Первомайск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9.Оказать консультативную помощь родителям по устройству ребенка на проживание в частном секторе с.Кизьва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0. Обеспечить </w:t>
      </w:r>
      <w:r>
        <w:rPr>
          <w:sz w:val="28"/>
          <w:szCs w:val="28"/>
        </w:rPr>
        <w:t xml:space="preserve">порядок промежуточной аттестации обучаемого и  порядок перевода обучающихся в следующий класс, закрепленными локальными актами школы. </w:t>
      </w:r>
    </w:p>
    <w:p>
      <w:pPr>
        <w:pStyle w:val="Normal"/>
        <w:rPr/>
      </w:pPr>
      <w:r>
        <w:rPr>
          <w:sz w:val="28"/>
          <w:szCs w:val="28"/>
        </w:rPr>
        <w:t>2.21. Проводить  занятия согласно учебному плану класса в соответствии с годовым календарным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2. Обеспечить проведение промежуточной и итоговой аттестации обучающегося в соответствии с действующими нормативными документами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3. Обеспечить возможность получения доступной информации и материалов для учебной работы и дополнительного образования;;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обязуются: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.20.  Обеспечить получение детьми   основного общего образования; создать условия для получения ими среднего (полного) общего образования  (Закон РФ «Об образовании», ст. 52, п.2)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.21.Обеспечить проживание ребенка в частном секторе с.Кизьва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.22. Обеспечить подвоз обучающихся от дома до школы и обратно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>2.2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бщить классному руководителю информацию об особенностях характера, других психологических особенностях, состоянии здоровья, причинах ухода из друг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4. Создать 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2.25. Признавать за своим ребенком право быть самоценной личностью с собственным мировоззрением и собственной жизненной позицией;</w:t>
      </w:r>
    </w:p>
    <w:p>
      <w:pPr>
        <w:pStyle w:val="Normal"/>
        <w:jc w:val="both"/>
        <w:rPr/>
      </w:pPr>
      <w:r>
        <w:rPr>
          <w:sz w:val="28"/>
          <w:szCs w:val="28"/>
        </w:rPr>
        <w:t>2.26. Поддерживать усилия учителей по развитию в ребенке навыков творческого мышления, самовы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27. Содействовать Школе в осуществлении и совершенствовании образовательного процесса, поддерживать и повышать авторитет Школы как внутри, так и  вне  ее.  Строить взаимоотношения с ней на основе культурного общения и уважения взаим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2.28. Выполнять правила внутреннего распорядка Школы, принимать участие во всех делах Школы, относящихся к компетенции Р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9. 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0. Соблюдать действующие в Школе нормативные документы, не противоречащие законодательству; </w:t>
      </w:r>
    </w:p>
    <w:p>
      <w:pPr>
        <w:pStyle w:val="Normal"/>
        <w:jc w:val="both"/>
        <w:rPr/>
      </w:pPr>
      <w:r>
        <w:rPr>
          <w:sz w:val="28"/>
          <w:szCs w:val="28"/>
        </w:rPr>
        <w:t>2.31. Прививать ученикам уважительное отношение к учителям, одноклассникам, правилам и традиция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32. Обеспечивать своевременную явку Ученика в Школу на занятия в опрятном виде и с необходимыми учебными принадлеж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2.33. 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2.34. Постоянно   контролировать успеваемость Ученика и выполнение требований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2.35. Нести материальную ответственность за порчу и утрату Учеником имущества Школы и имущества других детей в рамках действующего законодательства;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>2.36. Родители (законные представители) обучающихся, воспитанников несут ответственность за их воспитание, получение ими общего образования. (Закон РФ «Об образовании», ст. 52, п.5)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    ПРАВА СТОРО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   Школа имеет прав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осуществлять эксперименты в сфере учебно-воспитательного процесса при условии, если они не наносят ущерба качеству обучения, воспитания и здоровью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требовать от родителей соблюдения действующих в Школе нормативных документов, относящихся к организации всех видов ее деятельности, не противоречащих законодательству;</w:t>
      </w:r>
    </w:p>
    <w:p>
      <w:pPr>
        <w:pStyle w:val="Normal"/>
        <w:rPr/>
      </w:pPr>
      <w:r>
        <w:rPr>
          <w:sz w:val="28"/>
          <w:szCs w:val="28"/>
        </w:rPr>
        <w:t>3.1.3. требовать исполнения Родителями обязательств, предусмотренных в  настоящем  Догов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   отчислить обучающегося  из школы в соответствии с Законом об образовании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5. переводить (направлять) обучающихся в классы компенсирующего обучения VIII вида только с согласия родителей (законных представителей) по решению школьного психолого-педагогического консилиума, в специальные (коррекционные) классы VIII вида – с согласия  родителей (законных представителей) по заключению психолого-медико- педагогической консульт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6.</w:t>
      </w:r>
      <w:r>
        <w:rPr>
          <w:sz w:val="28"/>
          <w:szCs w:val="28"/>
        </w:rPr>
        <w:t xml:space="preserve"> 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разовательного учреждения;</w:t>
        <w:br/>
        <w:t xml:space="preserve">-  устанавливать размер родительской платы за предоставление </w:t>
        <w:br/>
        <w:t>дополнительных образовательных услуг (вне базисного плана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2. Родител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выбирать формы обучения (экстернат, заочное, домашнее обучение, обучение в массовой шк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 (лучше с привлечением методиста), которая проверяет знания ученика и выставляет соответствующую отмет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участвовать в управлении Школой,  т.е.  избирать и быть избранным в Совет школы, в Управляющий совет;  принимать участие и выражать свое мнение на общешкольных и классных родительских собраниях. Участвовать в выработке, принятии регламентирующих документов и в управлении школьными де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  при обучении ребенка в семье вернуться к обучению в Школе на любом этапе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знакомиться с ходом и содержанием образовательного процесса, с оценками успеваемости обучающегося:  посещать уроки в классе,  где обучается ребенок, с разрешения директора школы, с согласия учителя, ведущего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9. обеспечивать нравственное воспитание детей в соответствии со своими собственными убежд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знакомиться  с  оценками успеваемости учащегося, которые обязан предоставить классный руководитель в письменной или устн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 знакомиться с Уставом Школы и другими документами, регламентирующими 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0.  посещать школу и беседовать с педагогами после окончания у них последнего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  вносить  добровольные пожертвования и целевые взносы для развития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2. принимать решения на общешкольном родительском собрании об обращении в государственную аттестационную службу  (государственные органы управления образованием)  о направлении рекламации на качество образования, данного Школ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ШКОЛА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за сохранение здоровья и жизни  обучающихся во время образовательного процесса, внеклассных и внешкольных мероприятий, организуемых школ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за качество образовательного процесса, качество знаний, умений и  навыков обучающихся в соответствии с требованиями государствен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за соблюдение правил и норм охраны труда, санитарно-гигиенических норм, противопожарной защиты, электробезопасности, режима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4. 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за сохранность имущества  обучающихся  (одежда, обувь и т.п.), сданных в гардероб (согласно законодательству РФ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РОДИТЕЛИ НЕСУ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1. за ликвидацию академической задолженности по итогам промежуточной аттестации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за  нежелание обеспечить ребенка необходимыми средствами, создать ему дома надлежащие условия для успешного обучения, воспитания и становления как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2.3. материальную,  за причиненный Школе по вине   обучающегося ущерб,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ИЗМЕНЕНИЯ И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   Договор вступает в силу с момента  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   Срок действия Договора  - до получения  обучающимся основ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5.3.  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 Договор   может быть расторгнут досроч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подписывается директором Школы и Родителями, скрепл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.2. Договор действует с момента его подписания в течение всего времени обучения учащегося в школе, хранится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Cs/>
          <w:sz w:val="28"/>
          <w:szCs w:val="28"/>
        </w:rPr>
        <w:t>Настоящий договор составлен в двух аутентичных экземплярах, имеющих равную силу. Один экземпляр хранится в делах Школы,  другой вручен Ученику и его Родителю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     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Школа»                                                                                  «Родител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</w:t>
        <w:tab/>
        <w:t>/В.С.Тимофеев/</w:t>
        <w:tab/>
        <w:tab/>
        <w:tab/>
        <w:t>_________________                 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: _________________</w:t>
        <w:tab/>
        <w:tab/>
        <w:tab/>
        <w:t>Подпись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4:00Z</dcterms:created>
  <dc:creator>User</dc:creator>
  <dc:description/>
  <cp:keywords/>
  <dc:language>en-US</dc:language>
  <cp:lastModifiedBy>Director</cp:lastModifiedBy>
  <dcterms:modified xsi:type="dcterms:W3CDTF">2013-02-05T10:30:00Z</dcterms:modified>
  <cp:revision>3</cp:revision>
  <dc:subject/>
  <dc:title>ДОГОВОР</dc:title>
</cp:coreProperties>
</file>